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3 года </w:t>
        <w:tab/>
        <w:tab/>
        <w:tab/>
        <w:t>№ 2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ном процессе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округ Тверской области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26 июля 2005 г. № 94-ЗО «О межбюджетных отношениях в Твер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Рамешковский муниципальный округ Тверской области, утвержденное решением Думы Рамешковского муниципального округа от 14.12.2021 г. № 34 (далее - Положение)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ксту Положения слова «Контрольно-счетный орган Рамешковского муниципального округа Тверской области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</w:rPr>
        <w:t xml:space="preserve"> «Контрольно-счетная палата Тверской области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«ж» и «л» статьи 3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) главный администратор доходов бюджета Рамешковского муниципального округа (далее - главный администратор доходов местного бюджета) - определенный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рган государственной власти (государственный орган), орган местного самоуправления, структурное подразделение Администрации Рамешковского муниципального округа, иная организация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главный администратор источников финансирования дефицита бюджета Рамешковского муниципального округа (далее - главный администратор источников финансирования дефицита местного бюджета) - определенный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ем орган государственной власти (государственный орган), орган местного самоуправления, структурное подразделение Администрации Рамешковского муниципального округа, иная организация, имеющие в своем ведении администраторов источников финансирования дефицита местного бюджета и (или) являющиеся администраторами источников финансирования дефицита местного бюджета;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5.3.12  пункта 5.3 статьи 5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3.12.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3 статьи 5 Положения дополнить подпунктами 5.3.22 и 5.3.23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22. утверждение перечня главных администраторов доходов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3. утверждение перечня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ю 11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11.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1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2. </w:t>
      </w:r>
      <w:r>
        <w:rPr>
          <w:rFonts w:cs="Times New Roman" w:ascii="Times New Roman" w:hAnsi="Times New Roman"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3. </w:t>
      </w: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4. </w: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5.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6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7. </w:t>
      </w:r>
      <w:r>
        <w:rPr>
          <w:rFonts w:cs="Times New Roman" w:ascii="Times New Roman" w:hAnsi="Times New Roman"/>
          <w:sz w:val="24"/>
          <w:szCs w:val="24"/>
        </w:rPr>
        <w:t>предлож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8. </w:t>
      </w: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фици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9.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чере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10. </w:t>
      </w:r>
      <w:r>
        <w:rPr>
          <w:rFonts w:cs="Times New Roman" w:ascii="Times New Roman" w:hAnsi="Times New Roman"/>
          <w:sz w:val="24"/>
          <w:szCs w:val="24"/>
        </w:rPr>
        <w:t>реес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11.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2. нормативно-правовой акт (проект нормативно-правового акта) администрации Рамешковского муниципального округа об утверждении перечня главных администраторов доходов бюджета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3. нормативно-правовой акт (проект нормативно-правового акта) администрации Рамешковского муниципального округа об утверждении перечня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4. расчеты по статьям классификации доходов местного бюджета и источников финансирования дефицита местного бюдже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5. обоснования бюджетных ассигнований (включая расчеты). Отсутствие обоснований в метериалах к проекту решения о бюджете не позволяет подтвердить реалистичность бюджетных ассигнований, чем нарушается принцип достоверности бюджета, предусмотренный статьей 37 Бюджетного кодекса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16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1B448A8C74CD8139D998C4711A7DB0296F048B78F2E2D871E7A34857C6894D32F98E222ED7BC4B7D3AB433eAJBI" TargetMode="External"/><Relationship Id="rId4" Type="http://schemas.openxmlformats.org/officeDocument/2006/relationships/hyperlink" Target="consultantplus://offline/ref=9E317BFCC0A7429112081B448A8C74CD8139D998C4711A7DB0296F048B78F2E2D871E7A84B5ECFD64827E8D62D24C1A34A6326B632A3eEJDI" TargetMode="External"/><Relationship Id="rId5" Type="http://schemas.openxmlformats.org/officeDocument/2006/relationships/hyperlink" Target="consultantplus://offline/ref=9E317BFCC0A7429112081B448A8C74CD8139D99EC1741A7DB0296F048B78F2E2CA71BFA74B5ED3DC1C68AE8321e2JFI" TargetMode="External"/><Relationship Id="rId6" Type="http://schemas.openxmlformats.org/officeDocument/2006/relationships/hyperlink" Target="consultantplus://offline/ref=9E317BFCC0A74291120805499CE02EC384318791C17A1728EE763459DC71F8B59F3EBEFB0D03C0DF1468AD833E24C9BCe4J2I" TargetMode="External"/><Relationship Id="rId7" Type="http://schemas.openxmlformats.org/officeDocument/2006/relationships/hyperlink" Target="consultantplus://offline/ref=9E317BFCC0A7429112081B448A8C74CD8139D998C4711A7DB0296F048B78F2E2CA71BFA74B5ED3DC1C68AE8321e2JFI" TargetMode="External"/><Relationship Id="rId8" Type="http://schemas.openxmlformats.org/officeDocument/2006/relationships/hyperlink" Target="consultantplus://offline/ref=9E317BFCC0A7429112081B448A8C74CD8139D998C4711A7DB0296F048B78F2E2CA71BFA74B5ED3DC1C68AE8321e2JF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1:00Z</dcterms:created>
  <dc:creator>Admin</dc:creator>
  <dc:description/>
  <cp:keywords/>
  <dc:language>en-US</dc:language>
  <cp:lastModifiedBy>administrator</cp:lastModifiedBy>
  <cp:lastPrinted>2023-11-24T09:33:00Z</cp:lastPrinted>
  <dcterms:modified xsi:type="dcterms:W3CDTF">2024-01-10T08:21:00Z</dcterms:modified>
  <cp:revision>2</cp:revision>
  <dc:subject/>
  <dc:title> </dc:title>
</cp:coreProperties>
</file>